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6140" cy="668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27210" cy="7014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21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49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Детский сад №2 «Изюм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город Дагестанские Огн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- 2027</w:t>
      </w:r>
      <w:r>
        <w:rPr/>
        <w:t xml:space="preserve"> годов</w:t>
      </w:r>
    </w:p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1701"/>
        <w:gridCol w:w="2268"/>
      </w:tblGrid>
      <w:tr>
        <w:trPr>
          <w:trHeight w:val="455" w:hRule="atLeast"/>
        </w:trPr>
        <w:tc>
          <w:tcPr>
            <w:tcW w:w="10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8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учреждения Ровен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«Детский сад №2 «Изюминка» городского округа «город Дагестанские Огни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9506</w:t>
            </w:r>
          </w:p>
        </w:tc>
      </w:tr>
      <w:tr>
        <w:trPr/>
        <w:tc>
          <w:tcPr>
            <w:tcW w:w="108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Рове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ая образовательная организация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&lt;1&gt;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</w:t>
      </w:r>
    </w:p>
    <w:tbl>
      <w:tblPr>
        <w:tblW w:w="148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2"/>
        <w:gridCol w:w="1684"/>
        <w:gridCol w:w="1869"/>
      </w:tblGrid>
      <w:tr>
        <w:trPr>
          <w:trHeight w:val="744" w:hRule="atLeast"/>
        </w:trPr>
        <w:tc>
          <w:tcPr>
            <w:tcW w:w="1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Д45.0</w:t>
            </w:r>
          </w:p>
        </w:tc>
      </w:tr>
      <w:tr>
        <w:trPr>
          <w:trHeight w:val="254" w:hRule="atLeast"/>
        </w:trPr>
        <w:tc>
          <w:tcPr>
            <w:tcW w:w="11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 в возрасте до 8 лет</w:t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1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81"/>
        <w:gridCol w:w="1245"/>
        <w:gridCol w:w="1134"/>
        <w:gridCol w:w="1134"/>
        <w:gridCol w:w="850"/>
        <w:gridCol w:w="1985"/>
        <w:gridCol w:w="1134"/>
        <w:gridCol w:w="709"/>
        <w:gridCol w:w="992"/>
        <w:gridCol w:w="1134"/>
        <w:gridCol w:w="850"/>
        <w:gridCol w:w="156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обще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треб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10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воспитанников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учреждения педагогически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 прошедших  курсы  повышения</w:t>
              <w:br/>
              <w:t xml:space="preserve">квалификации не менее 1 раза  в  3 год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 8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воспитанников, обучающихся по программам, соответствующим требованиям федерального государственного образовательного стандарта дошкольного образования, в общей численности воспита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омплектованность учреждения педагогическими рабо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 прошедших  курсы  повышения</w:t>
              <w:br/>
              <w:t xml:space="preserve">квалификации не менее 1 раза  в  3 года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2"/>
        <w:gridCol w:w="1523"/>
        <w:gridCol w:w="992"/>
        <w:gridCol w:w="1418"/>
        <w:gridCol w:w="850"/>
        <w:gridCol w:w="993"/>
        <w:gridCol w:w="992"/>
        <w:gridCol w:w="850"/>
        <w:gridCol w:w="993"/>
        <w:gridCol w:w="850"/>
        <w:gridCol w:w="992"/>
        <w:gridCol w:w="1560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общего образ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требов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формы реализации образовате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(2-й год планового период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БВ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 81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дошколь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94"/>
        <w:gridCol w:w="2961"/>
        <w:gridCol w:w="2971"/>
        <w:gridCol w:w="3009"/>
      </w:tblGrid>
      <w:tr>
        <w:trPr/>
        <w:tc>
          <w:tcPr>
            <w:tcW w:w="1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е депутатов  ГО "город Дагестанские Огни"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1.08.2022г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пересмотре размера родительской платы за содержание  ребенка в  муниципальных бюджетных дошкольных образовательных организациях  г.Дагестанские Ог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Style20"/>
        <w:numPr>
          <w:ilvl w:val="0"/>
          <w:numId w:val="2"/>
        </w:numPr>
        <w:spacing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 xml:space="preserve">Федеральный закон от 29.12.2012 № 273-ФЗ «Об образовании в Российской Федерации»; 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before="0" w:after="0"/>
        <w:ind w:left="0" w:firstLine="357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before="0" w:after="0"/>
        <w:ind w:left="0" w:firstLine="357"/>
        <w:jc w:val="both"/>
        <w:rPr/>
      </w:pPr>
      <w:r>
        <w:rPr/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before="0" w:after="0"/>
        <w:ind w:left="0" w:firstLine="357"/>
        <w:jc w:val="both"/>
        <w:rPr/>
      </w:pPr>
      <w:r>
        <w:rPr/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numPr>
          <w:ilvl w:val="0"/>
          <w:numId w:val="2"/>
        </w:numPr>
        <w:spacing w:before="0" w:after="0"/>
        <w:ind w:left="0" w:firstLine="357"/>
        <w:jc w:val="both"/>
        <w:rPr>
          <w:rStyle w:val="Style16"/>
        </w:rPr>
      </w:pPr>
      <w:r>
        <w:rPr>
          <w:rStyle w:val="Style16"/>
        </w:rPr>
        <w:t xml:space="preserve">Приказ </w:t>
      </w:r>
      <w:r>
        <w:rPr/>
        <w:t>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20"/>
        <w:numPr>
          <w:ilvl w:val="0"/>
          <w:numId w:val="2"/>
        </w:numPr>
        <w:spacing w:before="0" w:after="0"/>
        <w:ind w:left="0" w:firstLine="357"/>
        <w:jc w:val="both"/>
        <w:rPr/>
      </w:pPr>
      <w:r>
        <w:rPr>
          <w:rStyle w:val="Style16"/>
        </w:rPr>
        <w:t xml:space="preserve">Постановление Главного государственного санитарного врача Российской Федерации от 15.05.2013 г. № 26 «Об утверждении СанПиН </w:t>
      </w:r>
      <w:r>
        <w:rPr/>
        <w:t xml:space="preserve">2.4.1.3049-13 </w:t>
      </w:r>
      <w:r>
        <w:rPr>
          <w:rStyle w:val="Style16"/>
        </w:rPr>
        <w:t>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 муниципальной услуги.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  <w:gridCol w:w="3762"/>
      </w:tblGrid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БДОУ Детский сад №2 «Изюминка» размещаются следующие сведения: Наименование, адрес, контактные телефона режим работы, информационные материалы по предоставляемым муниципальным услугам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и личном обращен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в случае личного обращения родителей, получателей муниципальной услуги предоставляют необходимые разъяснения об оказываемой услуге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и на стендах размещается информация о наименовании учреждения, адрес местонахождения, режим работы учреждения, копия устава учреждения , лицензия на осуществления образовательной деятельности и иные информационные материалы.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2</w:t>
      </w:r>
    </w:p>
    <w:tbl>
      <w:tblPr>
        <w:tblW w:w="148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  <w:gridCol w:w="1683"/>
        <w:gridCol w:w="1948"/>
      </w:tblGrid>
      <w:tr>
        <w:trPr>
          <w:trHeight w:val="469" w:hRule="atLeast"/>
        </w:trPr>
        <w:tc>
          <w:tcPr>
            <w:tcW w:w="11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- Реализация основных общеобразовательных программ дошкольного образования  </w:t>
            </w:r>
          </w:p>
        </w:tc>
        <w:tc>
          <w:tcPr>
            <w:tcW w:w="16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785.0</w:t>
            </w:r>
          </w:p>
        </w:tc>
      </w:tr>
      <w:tr>
        <w:trPr>
          <w:trHeight w:val="469" w:hRule="atLeast"/>
        </w:trPr>
        <w:tc>
          <w:tcPr>
            <w:tcW w:w="11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- Физические лица до 8-ми лет </w:t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 &lt;2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93"/>
        <w:gridCol w:w="957"/>
        <w:gridCol w:w="885"/>
        <w:gridCol w:w="1320"/>
        <w:gridCol w:w="948"/>
        <w:gridCol w:w="1985"/>
        <w:gridCol w:w="1134"/>
        <w:gridCol w:w="709"/>
        <w:gridCol w:w="1134"/>
        <w:gridCol w:w="850"/>
        <w:gridCol w:w="851"/>
        <w:gridCol w:w="1842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-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качеств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наименование показателя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 показателя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 (2-й год планового периода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ОБВ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6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ней, пропущенных одним ребенком по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9"/>
        <w:gridCol w:w="886"/>
        <w:gridCol w:w="992"/>
        <w:gridCol w:w="1098"/>
        <w:gridCol w:w="1028"/>
        <w:gridCol w:w="1524"/>
        <w:gridCol w:w="992"/>
        <w:gridCol w:w="745"/>
        <w:gridCol w:w="992"/>
        <w:gridCol w:w="992"/>
        <w:gridCol w:w="992"/>
        <w:gridCol w:w="180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(наименование показателя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(наименование показателя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(наименование показателя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99ОБВ19АА610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кращённого дн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то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то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9"/>
        <w:gridCol w:w="886"/>
        <w:gridCol w:w="992"/>
        <w:gridCol w:w="1098"/>
        <w:gridCol w:w="1028"/>
        <w:gridCol w:w="1524"/>
        <w:gridCol w:w="992"/>
        <w:gridCol w:w="745"/>
        <w:gridCol w:w="992"/>
        <w:gridCol w:w="992"/>
        <w:gridCol w:w="992"/>
        <w:gridCol w:w="180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объема муниципальной услуги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(наименование показателя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(наименование показателя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(наименование показателя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2-й год планового периода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то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то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4080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410"/>
        <w:gridCol w:w="1984"/>
        <w:gridCol w:w="5529"/>
      </w:tblGrid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рание депутатов  ГО "город Дагестанские Огни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8.2022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 пересмотре  размера родительской платы за содержание  ребенка в муниципальных бюджетных дошкольных образовательных организациях  г.Дагестанские Огн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Российской Федерации, принята всенародным голосованием 12.12.93 (с поправкам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10.07.92 № 3266-1 «Об образовании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4.07.98 № 124-ФЗ « Об основных гарантиях прав ребенка в Российской Федерации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31.05.2002 № 62-ФЗ «О гражданстве Российской Федерации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19.02.93 № 4528-1 « О беженцах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19.02.93 № 4530-1-ФЗ « О вынужденных переселенцах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5.07.2002 № 115-ФЗ « О правовом положении иностранных граждан в Российской федерации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2.05.2006 № 59-ФЗ « О порядке рассмотрения обращений граждан Российской Федерации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Правительства РФ от 19.03.2001 № 196 « Об утверждении Типового положения о дошкольном образовательном учреждении» (с изменениями и дополнениями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21.03.2011 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16.03.2011  № 174 « Об утверждении Положения о лицензировании образовательной деятельности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Ф от 20.12.2010 № 164«Санитарно-эпидемиологические требования к устройству, содержанию и организации режима работы в дошкольных образовательных учреждениях"СанПиН 2.4.1.2791-10»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 администрации городского округа «город Дагестанские Огни»  №25 от 24 января 2012 года «Об утверждении Перечня 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 Муниципального бюджетного дошкольного образовательного учреждения "Детский сад №4 «Соколенок» городского округа "город Дагестанские Огни"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  <w:gridCol w:w="3762"/>
      </w:tblGrid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МБДОУ Детский сад №2 «Изюминка» размещаются следующие сведения: Наименование, адрес, контактные телефона режим работы, информационные материалы по предоставляемым муниципальным услугам.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и личном обращен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 во время работы в случае личного обращения родителей, получателей муниципальной услуги предоставляют необходимые разъяснения об оказываемой услуге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хода в учреждении на стендах размещается информация о наименовании учреждения, адрес местонахождения, режим работы учреждения, копия устава учреждения , лицензия на осуществления образовательной деятельности и иные информационные материалы.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контроля над выполнением муниципального задания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" w:leader="none"/>
              </w:tabs>
              <w:snapToGrid w:val="false"/>
              <w:spacing w:lineRule="auto" w:line="240" w:before="0" w:after="20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 &lt;3&gt;</w:t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</w:t>
      </w:r>
    </w:p>
    <w:tbl>
      <w:tblPr>
        <w:tblW w:w="145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4"/>
        <w:gridCol w:w="1804"/>
        <w:gridCol w:w="1135"/>
      </w:tblGrid>
      <w:tr>
        <w:trPr>
          <w:trHeight w:val="452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 работы:</w:t>
            </w:r>
          </w:p>
        </w:tc>
        <w:tc>
          <w:tcPr>
            <w:tcW w:w="18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азовому (отраслевому) перечн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1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 &lt;4&gt;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417"/>
        <w:gridCol w:w="1418"/>
        <w:gridCol w:w="1276"/>
        <w:gridCol w:w="1134"/>
        <w:gridCol w:w="850"/>
        <w:gridCol w:w="992"/>
        <w:gridCol w:w="993"/>
        <w:gridCol w:w="1134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качеств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1-й год плано-вого пери-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2-й год плано-вого период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56"/>
        <w:gridCol w:w="1275"/>
        <w:gridCol w:w="1418"/>
        <w:gridCol w:w="1276"/>
        <w:gridCol w:w="992"/>
        <w:gridCol w:w="851"/>
        <w:gridCol w:w="850"/>
        <w:gridCol w:w="851"/>
        <w:gridCol w:w="992"/>
        <w:gridCol w:w="993"/>
        <w:gridCol w:w="17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, характеризующий условия (формы) выполнения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объема муниципальной работы, при котором муниципальное задание считается выполненным, процен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(наименование показателя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3. Прочие сведения о муниципальном задании &lt;5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выполнения муниципального задани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>ликвидация учреждения;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>реорганизация учрежд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>
          <w:sz w:val="24"/>
          <w:szCs w:val="24"/>
        </w:rPr>
      </w:pPr>
      <w:r>
        <w:rPr>
          <w:sz w:val="24"/>
          <w:szCs w:val="24"/>
        </w:rPr>
        <w:t>исключение муниципальной услуги (работы) из ведомственного переч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357"/>
        <w:rPr/>
      </w:pPr>
      <w:r>
        <w:rPr>
          <w:sz w:val="24"/>
          <w:szCs w:val="24"/>
        </w:rPr>
        <w:t>иные основания, предусмотренные нормативными правовыми актами Российской Федерации и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: отсутствует</w:t>
      </w:r>
    </w:p>
    <w:p>
      <w:pPr>
        <w:pStyle w:val="Normal"/>
        <w:spacing w:lineRule="auto" w:line="240" w:before="0" w:after="0"/>
        <w:rPr/>
      </w:pPr>
      <w:r>
        <w:rPr/>
        <w:t>3. Порядок контроля за выполнением муниципального задания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36"/>
        <w:gridCol w:w="552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униципальной власти Ровен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 и анализ статистического отчета 85-к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 форме выездной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в случае поступлений обоснованных жалоб потреб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 выполнении муниципаль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иодичность представления отчетов о выполнении муниципального задания: один раз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 выполнении муниципального зад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год (итоговый) – до 25 января  2023 года по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style1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00:00Z</dcterms:created>
  <dc:creator>Comp</dc:creator>
  <dc:description/>
  <dc:language>en-US</dc:language>
  <cp:lastModifiedBy>2</cp:lastModifiedBy>
  <cp:lastPrinted>2024-01-18T11:47:00Z</cp:lastPrinted>
  <dcterms:modified xsi:type="dcterms:W3CDTF">2025-01-28T12:00:00Z</dcterms:modified>
  <cp:revision>2</cp:revision>
  <dc:subject/>
  <dc:title/>
</cp:coreProperties>
</file>