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b/>
        </w:rPr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Заведующий </w:t>
      </w:r>
      <w:r>
        <w:rPr>
          <w:u w:val="single"/>
        </w:rPr>
        <w:t>МБДОУ                          «Детский сад №2 «Изюминк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 /__</w:t>
      </w:r>
      <w:r>
        <w:rPr>
          <w:u w:val="single"/>
        </w:rPr>
        <w:t>Шихгасанова Ш.И.</w:t>
      </w:r>
      <w:r>
        <w:rPr/>
        <w:t>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           расшифровка подпис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каз №______от____.______.202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, отчисления 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становления воспитанников в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бюджетном дошкольном образовательном учреждении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2 «Изюминка»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Дагестанские Огни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left"/>
        <w:rPr/>
      </w:pPr>
      <w:r>
        <w:rPr>
          <w:szCs w:val="19"/>
        </w:rPr>
        <w:t xml:space="preserve">        </w:t>
      </w:r>
      <w:r>
        <w:rPr>
          <w:sz w:val="24"/>
          <w:szCs w:val="24"/>
        </w:rPr>
        <w:t xml:space="preserve">1.1. Настоящее Положение о порядке приёма, перевода, отчисления и восстановления воспитанников в муниципальном бюджетном дошкольном образовательном учреждении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left"/>
        <w:rPr>
          <w:sz w:val="24"/>
          <w:szCs w:val="24"/>
        </w:rPr>
      </w:pPr>
      <w:r>
        <w:rPr>
          <w:sz w:val="24"/>
          <w:szCs w:val="24"/>
        </w:rPr>
        <w:t>«Детский сад №2 «Изюминка» городского округа «город Дагестанские Огни» (далее-ДОУ)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устанавливает правила и</w:t>
      </w:r>
      <w:r>
        <w:rPr>
          <w:rFonts w:eastAsia="Times New Roman"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 xml:space="preserve">( с учетом  ч. 3.1 статьи 67 ФЗ </w:t>
      </w:r>
      <w:r>
        <w:rPr>
          <w:rFonts w:eastAsia="Times New Roman" w:cs="Times New Roman" w:ascii="Times New Roman" w:hAnsi="Times New Roman"/>
        </w:rPr>
        <w:t xml:space="preserve">«Об образовании в Российской Федерации» с изменениями  от 21.11.2022 г. № 465-ФЗ )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ом ДОУ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- городского округа о закреплении образовательных организаций за конкретными территориями 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                           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свидетельство о рождении ребенка или   документ , 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педагогической комиссии(при необходимости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 форма № 026-у-2000) для приема в учреждение не требу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 и лица без гражданства все документы представляют на русском языке или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1</cp:lastModifiedBy>
  <cp:lastPrinted>2025-02-05T17:23:00Z</cp:lastPrinted>
  <dcterms:modified xsi:type="dcterms:W3CDTF">2025-02-05T14:27:00Z</dcterms:modified>
  <cp:revision>8</cp:revision>
  <dc:subject/>
  <dc:title/>
</cp:coreProperties>
</file>